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sv-SE"/>
        </w:rPr>
      </w:pPr>
      <w:r>
        <w:rPr>
          <w:rFonts w:cs="Arial" w:ascii="Arial" w:hAnsi="Arial"/>
          <w:b/>
          <w:bCs/>
          <w:sz w:val="22"/>
          <w:szCs w:val="22"/>
          <w:lang w:val="sv-SE"/>
        </w:rPr>
        <w:t>Synopsis</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Pelikanmannen</w:t>
      </w:r>
    </w:p>
    <w:p>
      <w:pPr>
        <w:pStyle w:val="Normal"/>
        <w:rPr>
          <w:rFonts w:ascii="Arial" w:hAnsi="Arial" w:cs="Arial"/>
          <w:b/>
          <w:b/>
          <w:bCs/>
          <w:sz w:val="22"/>
          <w:szCs w:val="22"/>
          <w:lang w:val="sv-SE"/>
        </w:rPr>
      </w:pPr>
      <w:r>
        <w:rPr>
          <w:rFonts w:cs="Arial" w:ascii="Arial" w:hAnsi="Arial"/>
          <w:b/>
          <w:bCs/>
          <w:sz w:val="22"/>
          <w:szCs w:val="22"/>
          <w:lang w:val="sv-SE"/>
        </w:rPr>
      </w:r>
    </w:p>
    <w:p>
      <w:pPr>
        <w:pStyle w:val="BodyText2"/>
        <w:rPr>
          <w:sz w:val="22"/>
          <w:szCs w:val="22"/>
        </w:rPr>
      </w:pPr>
      <w:r>
        <w:rPr>
          <w:sz w:val="22"/>
          <w:szCs w:val="22"/>
        </w:rPr>
        <w:t>Ett fantastiskt äventyr med en pelikan, en pojke och en flicka i en värld där gränsen mellan saga och verklighet inte alltid är så tydlig.</w:t>
      </w:r>
    </w:p>
    <w:p>
      <w:pPr>
        <w:pStyle w:val="Normal"/>
        <w:rPr>
          <w:rFonts w:ascii="Arial" w:hAnsi="Arial" w:cs="Arial"/>
          <w:b/>
          <w:b/>
          <w:bCs/>
          <w:sz w:val="22"/>
          <w:szCs w:val="22"/>
          <w:lang w:val="sv-SE"/>
        </w:rPr>
      </w:pPr>
      <w:r>
        <w:rPr>
          <w:rFonts w:cs="Arial" w:ascii="Arial" w:hAnsi="Arial"/>
          <w:b/>
          <w:bCs/>
          <w:sz w:val="22"/>
          <w:szCs w:val="22"/>
          <w:lang w:val="sv-SE"/>
        </w:rPr>
      </w:r>
    </w:p>
    <w:p>
      <w:pPr>
        <w:pStyle w:val="TextBody"/>
        <w:rPr>
          <w:i w:val="false"/>
          <w:i w:val="false"/>
          <w:iCs w:val="false"/>
          <w:sz w:val="22"/>
          <w:szCs w:val="22"/>
          <w:lang w:val="sv-SE"/>
        </w:rPr>
      </w:pPr>
      <w:r>
        <w:rPr>
          <w:i w:val="false"/>
          <w:iCs w:val="false"/>
          <w:sz w:val="22"/>
          <w:szCs w:val="22"/>
          <w:lang w:val="sv-SE"/>
        </w:rPr>
        <w:t>En Pelikan landar på en badstrand och blir så fascinerad av människorna där att han beslutar sig för att slå sig ner och bli som en av dem. Pelikanen skaffar sig ett jobb på Operan, blir vän med två barn, en pojke och en flicka, och blir förälskad i en förtjusande ballerina. Under dramatiska former blir Pelikanen avslöjad och därefter förd till en djurpark. Barnen hjälper honom att fly därifrån. Besviken över människorna tar Pelikanen farväl av sina goda vänner och återvänder till ett liv som fågel.</w:t>
      </w:r>
    </w:p>
    <w:p>
      <w:pPr>
        <w:pStyle w:val="Normal"/>
        <w:rPr>
          <w:rFonts w:ascii="Arial" w:hAnsi="Arial" w:cs="Arial"/>
          <w:b/>
          <w:b/>
          <w:bCs/>
          <w:i/>
          <w:i/>
          <w:iCs/>
          <w:sz w:val="22"/>
          <w:szCs w:val="22"/>
          <w:lang w:val="sv-SE"/>
        </w:rPr>
      </w:pPr>
      <w:r>
        <w:rPr>
          <w:rFonts w:cs="Arial" w:ascii="Arial" w:hAnsi="Arial"/>
          <w:b/>
          <w:bCs/>
          <w:i/>
          <w:iCs/>
          <w:sz w:val="22"/>
          <w:szCs w:val="22"/>
          <w:lang w:val="sv-SE"/>
        </w:rPr>
      </w:r>
    </w:p>
    <w:p>
      <w:pPr>
        <w:pStyle w:val="Normal"/>
        <w:rPr>
          <w:rFonts w:ascii="Arial" w:hAnsi="Arial" w:cs="Arial"/>
          <w:sz w:val="22"/>
          <w:szCs w:val="22"/>
          <w:lang w:val="sv-SE"/>
        </w:rPr>
      </w:pPr>
      <w:r>
        <w:rPr>
          <w:rFonts w:cs="Arial" w:ascii="Arial" w:hAnsi="Arial"/>
          <w:sz w:val="22"/>
          <w:szCs w:val="22"/>
          <w:lang w:val="sv-SE"/>
        </w:rPr>
        <w:t>En sommardag landar Pelikanen på en sandstrand i Finland. Han ser människor och blir nyfiken på dem. Pelikanen hittar litet kläder, tar dem på sig och börjar så tillägna sig konsten att leva som människa. Han skaffar sig ett jobb på operan och träffar där den förtjusande ballerinan Helen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Ingen, inte ens den nyfikna portvakten, som dessutom är allergisk mot fåglar, anar att Pelikanen är en fågel. Men en dag möter Pelikanen tioårige Emil som omedelbart ser att Pelikanen är en fågel i människokläder. Emil och Emils mamma har just flyttat in till staden och de bor i samma kvarter som Pelikanen. Emil och Pelikanen blir strax goda vänner och Pelikanens verkliga skepnad är en hemlighet som stannar dem emell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Emil lär Pelikanen att läsa. Pelikanen läser både tidningar och böcker, filosofi och vetenskap men också poesi och kärleksromaner. Emil och Pelikan går på upptäcktsfärder i staden. Så Emil får också lära sig nya saker, av Pelikan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En dag dyker Elsa upp. Hon är en söt flicka i Emils ålder. Pelikanen presenterar Elsa för Emil och tillägger att hon är hans nya vän. Till att börja med fattar Emil motvilja mot Elsa och tar avstånd från henne, det känns som om Elsa har kommit emellan honom och hans vän Pelikanen. Men ganska snart blir de alla tre goda vänn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å sensommaren hålls den årliga gårdsfesten och Pelikanen charmar alla på festen. Han får dansa med den förtjusande Helena - Pelikanens förvandling från fågel till människa är nu fullbordad. Hans framgång gör honom överdrivet självsäker och han blir oförsikti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En dag skall Emil åka och hälsa på sin pappa som bor kvar på landet och då händer det. En grupp hyresgäster med Portvakten i spetsen demaskerar Pelikanen. Lagens långa arm fångar in Pelikanen och han förs till stadens djurpark.Samma dag som Pelikanen grips kommer Emil tillbaka hem från landet. Emil är helt okunnig om det drama som just utspelat sig i kvarteret. Emil och Elsa hjälper Pelikanen att fly från djurpark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elikanen är besviken och han är trött på att vara människa, så han bestämmer sig för att bli fågel igen. Pelikanen och Emil tar farväl på den strand där Pelikanens äventyr en gång började. Emil har förlorat en vän men han har lärt sig mycket om livet.</w:t>
      </w:r>
    </w:p>
    <w:p>
      <w:pPr>
        <w:pStyle w:val="Normal"/>
        <w:rPr>
          <w:rFonts w:ascii="Arial" w:hAnsi="Arial" w:cs="Arial"/>
          <w:sz w:val="22"/>
          <w:szCs w:val="22"/>
          <w:lang w:val="sv-SE"/>
        </w:rPr>
      </w:pPr>
      <w:r>
        <w:rPr>
          <w:rFonts w:cs="Arial" w:ascii="Arial" w:hAnsi="Arial"/>
          <w:sz w:val="22"/>
          <w:szCs w:val="22"/>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pacing w:val="20"/>
    </w:rPr>
  </w:style>
  <w:style w:type="paragraph" w:styleId="Heading5">
    <w:name w:val="Heading 5"/>
    <w:basedOn w:val="Normal"/>
    <w:next w:val="Normal"/>
    <w:qFormat/>
    <w:pPr>
      <w:numPr>
        <w:ilvl w:val="4"/>
        <w:numId w:val="1"/>
      </w:numPr>
      <w:spacing w:before="240" w:after="60"/>
      <w:outlineLvl w:val="4"/>
    </w:pPr>
    <w:rPr>
      <w:spacing w:val="20"/>
    </w:rPr>
  </w:style>
  <w:style w:type="paragraph" w:styleId="Heading6">
    <w:name w:val="Heading 6"/>
    <w:basedOn w:val="Normal"/>
    <w:next w:val="Normal"/>
    <w:qFormat/>
    <w:pPr>
      <w:numPr>
        <w:ilvl w:val="5"/>
        <w:numId w:val="1"/>
      </w:numPr>
      <w:spacing w:before="240" w:after="60"/>
      <w:outlineLvl w:val="5"/>
    </w:pPr>
    <w:rPr>
      <w:spacing w:val="12"/>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kern w:val="2"/>
      <w:sz w:val="28"/>
      <w:szCs w:val="28"/>
    </w:rPr>
  </w:style>
  <w:style w:type="paragraph" w:styleId="TextBody">
    <w:name w:val="Body Text"/>
    <w:basedOn w:val="Normal"/>
    <w:pPr>
      <w:autoSpaceDE w:val="false"/>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lang w:val="sv-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0:00Z</dcterms:created>
  <dc:creator>Tiina Porthan</dc:creator>
  <dc:description/>
  <cp:keywords/>
  <dc:language>en-US</dc:language>
  <cp:lastModifiedBy>Outi</cp:lastModifiedBy>
  <cp:lastPrinted>2007-04-20T09:43:00Z</cp:lastPrinted>
  <dcterms:modified xsi:type="dcterms:W3CDTF">2007-04-20T06:44:00Z</dcterms:modified>
  <cp:revision>3</cp:revision>
  <dc:subject/>
  <dc:title>Ett fantastiskt äventyr med en pelikan, en pojke och en flicka i en värld där gränsen mellan saga och verklighet inte alltid ä</dc:title>
</cp:coreProperties>
</file>