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2"/>
          <w:szCs w:val="22"/>
        </w:rPr>
      </w:pPr>
      <w:r>
        <w:rPr>
          <w:i w:val="false"/>
          <w:iCs w:val="false"/>
          <w:sz w:val="22"/>
          <w:szCs w:val="22"/>
        </w:rPr>
        <w:t>Synopsi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Pelikaanimie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Kaksi ystävystä, pelikaani ja 10-vuotias poika, seikkailevat maailmassa, jossa toden ja mielikuvituksen raja on häilyvä.</w:t>
      </w:r>
    </w:p>
    <w:p>
      <w:pPr>
        <w:pStyle w:val="TextBody"/>
        <w:rPr>
          <w:i w:val="false"/>
          <w:i w:val="false"/>
          <w:iCs w:val="false"/>
          <w:sz w:val="22"/>
          <w:szCs w:val="22"/>
        </w:rPr>
      </w:pPr>
      <w:r>
        <w:rPr>
          <w:i w:val="false"/>
          <w:iCs w:val="false"/>
          <w:sz w:val="22"/>
          <w:szCs w:val="22"/>
        </w:rPr>
      </w:r>
    </w:p>
    <w:p>
      <w:pPr>
        <w:pStyle w:val="BodyText2"/>
        <w:rPr>
          <w:sz w:val="22"/>
          <w:szCs w:val="22"/>
        </w:rPr>
      </w:pPr>
      <w:r>
        <w:rPr>
          <w:sz w:val="22"/>
          <w:szCs w:val="22"/>
        </w:rPr>
        <w:t>Pelikaani laskeutuu uimarannalle ja kiinnostuu ihmisten elämästä. Hän pukeutuu ihmiseksi, saa työtä Oopperassa, ystävystyy 10-vuotiaiden Emilin ja Elsan kanssa ja ihastuu lintumaiseen Ballerinaan. Paljastuttuaan dramaattisesti Pelikaani joutuu eläintarhaan. Lapset auttavat Pelikaania pakenemaan. Pettyneenä ihmisten toimintaan Pelikaani jättää ystävilleen hyvästit ja palaa takaisin elämäänsä lint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äänä kauniina kesäpäivänä Pelikaani laskeutuu hiekkarannalle kaukana pohjoisessa. Hän löytää vaatteita, pukee ne päälleen ja aloittaa elämänsä ihmisenä. Hän saa autokyydin kaupunkiin, hankkii työtä Oopperasta ja ihastuu joutsenena tanssivaan lintumaiseen Ballerin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kaan ei osaa epäillä Pelikaanin alkuperää, ei edes utelias Talonmies, joka on linnuille allerginen. Mutta sitten Pelikaani tapaa 10-vuotiaan Emilin. Emil huomaa heti, että Pelikaani on lintu ihmisen vaatteissa. Emil ja hänen äitinsä ovat juuri muuttaneet kaupunkiin ja asuvat naapuritalossa. Emil ja Pelikaani ystävystyvät, ja Pelikaanin todellinen olemus jää heidän väliseksi salaisuudek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il opastaa Pelikaania ihmiselämän saloihin. Hän opettaa Pelikaanin lukemaan, jolloin Pelikaani löytää kirjat ja sanomalehdet; runouden ja tieteen, rakkauden ja filosofian. Kun Emil ja Pelikaani tutustuvat kaupunkiin yhdessä, myös Emil oppii ymmärtämään asioita toisesta näkökulmasta uuden ystävänsä kau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äänä päivänä talon pihalle ilmestyy sievä Elsa, joka on Emilin ikäinen. Emil on mustasukkainen ja haluaisi pitää Pelikaanin itsellään. Vähitellen Emil ja Elsa kuitenkin ystävystyvät, ja Pelikaanin salaisuus paljastuu myös Els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ukkaiden pihajuhlissa Pelikaani hurmaa olemuksellaan kaikki. Hän tanssii ihanan Ballerinan kanssa. Hänen muodonmuutoksensa linnusta ihmiseksi on täydellinen. Pelikaanin osakseen saama suosio tekee hänet itsevarmaksi ja varomattoma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il lähtee maalle tapaamaan isäänsä. Silloin tapahtuu katastrofi: Pelikaanin alkuperä paljastuu, hänet otetaan kiinni ja viedään eläintarhaan. Emil palaa kaupunkiin ja kuulee Elsalta mitä on tapahtunut. Lapset auttavat ystäväänsä pakenemaan eläintarha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likaani on pettynyt ihmisiin. Hän päättää palata entiseen elämäänsä ja tulla jälleen linnuksi. Pelikaani ja Emil jättävät jäähyväiset samalla rannalla, missä Pelikaanin elämä ihmisenä alkoi. Emil menettää ystävänsä, mutta hän on oppinut paljon elämästä ja toveruudes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pacing w:val="20"/>
    </w:rPr>
  </w:style>
  <w:style w:type="paragraph" w:styleId="Heading5">
    <w:name w:val="Heading 5"/>
    <w:basedOn w:val="Normal"/>
    <w:next w:val="Normal"/>
    <w:qFormat/>
    <w:pPr>
      <w:numPr>
        <w:ilvl w:val="4"/>
        <w:numId w:val="1"/>
      </w:numPr>
      <w:spacing w:before="240" w:after="60"/>
      <w:outlineLvl w:val="4"/>
    </w:pPr>
    <w:rPr>
      <w:spacing w:val="20"/>
    </w:rPr>
  </w:style>
  <w:style w:type="paragraph" w:styleId="Heading6">
    <w:name w:val="Heading 6"/>
    <w:basedOn w:val="Normal"/>
    <w:next w:val="Normal"/>
    <w:qFormat/>
    <w:pPr>
      <w:numPr>
        <w:ilvl w:val="5"/>
        <w:numId w:val="1"/>
      </w:numPr>
      <w:spacing w:before="240" w:after="60"/>
      <w:outlineLvl w:val="5"/>
    </w:pPr>
    <w:rPr>
      <w:spacing w:val="12"/>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kern w:val="2"/>
      <w:sz w:val="28"/>
      <w:szCs w:val="28"/>
    </w:rPr>
  </w:style>
  <w:style w:type="paragraph" w:styleId="TextBody">
    <w:name w:val="Body Text"/>
    <w:basedOn w:val="Normal"/>
    <w:pPr>
      <w:autoSpaceDE w:val="false"/>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9:00Z</dcterms:created>
  <dc:creator>Tiina Porthan</dc:creator>
  <dc:description/>
  <cp:keywords/>
  <dc:language>en-US</dc:language>
  <cp:lastModifiedBy>Outi</cp:lastModifiedBy>
  <cp:lastPrinted>2007-04-20T09:37:00Z</cp:lastPrinted>
  <dcterms:modified xsi:type="dcterms:W3CDTF">2007-04-20T06:37:00Z</dcterms:modified>
  <cp:revision>3</cp:revision>
  <dc:subject/>
  <dc:title>Kaksi ystävystä, pelikaani ja 10-vuotias poika, seikkailevat maailmassa, jossa toden ja mielikuvituksen raja on häilyvä</dc:title>
</cp:coreProperties>
</file>