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leipiscop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elikanmannen</w:t>
      </w:r>
    </w:p>
    <w:p>
      <w:pPr>
        <w:pStyle w:val="Mainleipiscop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iser</w:t>
      </w:r>
    </w:p>
    <w:p>
      <w:pPr>
        <w:pStyle w:val="Mainleipiscop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Mainleipiscop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Mainleipiscop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007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of the Festival, Audience Award, Riga International Children´s Film Festival,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6</w:t>
      </w:r>
    </w:p>
    <w:p>
      <w:pPr>
        <w:pStyle w:val="Defaul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Golden Cairo, Main Prize, </w:t>
      </w:r>
      <w:r>
        <w:rPr>
          <w:rFonts w:cs="Arial"/>
          <w:sz w:val="22"/>
          <w:szCs w:val="22"/>
          <w:lang w:eastAsia="en-US"/>
        </w:rPr>
        <w:t>Cairo International Film Festival for Children</w:t>
      </w:r>
    </w:p>
    <w:p>
      <w:pPr>
        <w:pStyle w:val="Defaul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Defaul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Best of the Festival, Children’s International Jury prize,  Cairo International Film Festival for Children</w:t>
      </w:r>
    </w:p>
    <w:p>
      <w:pPr>
        <w:pStyle w:val="Defaul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Default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2005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ddy Bear Special Prize, Moscow International Film Festival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st Light Young Jury Film Prize: Best Feature Film for 7–11 Olds, the London Children's Film Festival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of the Fest, Audience Award, Chicago International Children’s Film Festival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 Feature Film for Children, The Main Prize of the International Children's Jury , Zlín International Film Festival for Children and Youth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pectators' Award for the Best Feature Film, Zlín International Film Festival for Children and Youth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ästa Film, Publikens favorit, Nordic Glory Festival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al priset, The Kristiansand International Children´s Film Festival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tetsstöd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Bästa ljud design Jussipriset; Paul Jyrälä,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Bästa  scenografi Jussipriset; Jussi Halonen,Samuli Halla, Petri Neuvonen,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ästa film, Bästa manliga huvudroll, Bästa foto Jussi-kandidatur  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Hand of Humanism, Liisa Helmine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4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Matti Pellonpää – priset, Liisa Helminen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lla björnen - priset, International Children’s Film Festival, Uleåborg, Liisa Helminen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likanmanne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stivaler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rlinale 2005, Tyskland, 10.–20.2.2005, in Kinderfilmfest, </w:t>
      </w:r>
      <w:r>
        <w:rPr>
          <w:rFonts w:cs="Arial" w:ascii="Arial" w:hAnsi="Arial"/>
          <w:b/>
          <w:color w:val="000000"/>
          <w:sz w:val="22"/>
          <w:szCs w:val="22"/>
        </w:rPr>
        <w:t>i tävlingsserie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nish Film Market, Tampere, Finland, 10.–11.3.2005</w:t>
        <w:br/>
        <w:br/>
        <w:t xml:space="preserve">Newport Beach Film Festival, CA, USA, 21.–30.4.2005, </w:t>
      </w:r>
      <w:r>
        <w:rPr>
          <w:rFonts w:cs="Arial" w:ascii="Arial" w:hAnsi="Arial"/>
          <w:b/>
          <w:color w:val="000000"/>
          <w:sz w:val="22"/>
          <w:szCs w:val="22"/>
        </w:rPr>
        <w:t>i tävlingsserie</w:t>
      </w:r>
      <w:r>
        <w:rPr>
          <w:rFonts w:cs="Arial" w:ascii="Arial" w:hAnsi="Arial"/>
          <w:color w:val="000000"/>
          <w:sz w:val="22"/>
          <w:szCs w:val="22"/>
        </w:rPr>
        <w:br/>
        <w:br/>
        <w:t>Tribeca Film festival, New York, NY, USA, 21.4.–1.5.2005</w:t>
        <w:br/>
        <w:br/>
        <w:t>Kristiansand International Children´s Film Festival, 26.4.–1.5.2005</w:t>
      </w:r>
      <w:r>
        <w:rPr>
          <w:rFonts w:cs="Arial" w:ascii="Arial" w:hAnsi="Arial"/>
          <w:b/>
          <w:color w:val="000000"/>
          <w:sz w:val="22"/>
          <w:szCs w:val="22"/>
        </w:rPr>
        <w:t>, i tävlingsserie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Sprockets Toronto International Film Festival for Children, Kanada, 29.4.–8.5.2005, </w:t>
      </w:r>
      <w:r>
        <w:rPr>
          <w:rFonts w:cs="Arial" w:ascii="Arial" w:hAnsi="Arial"/>
          <w:b/>
          <w:color w:val="000000"/>
          <w:sz w:val="22"/>
          <w:szCs w:val="22"/>
        </w:rPr>
        <w:t>i tävlingsserie</w:t>
      </w:r>
      <w:r>
        <w:rPr>
          <w:rFonts w:cs="Arial" w:ascii="Arial" w:hAnsi="Arial"/>
          <w:color w:val="000000"/>
          <w:sz w:val="22"/>
          <w:szCs w:val="22"/>
        </w:rPr>
        <w:br/>
        <w:br/>
        <w:t>Cannes Film Festival, Marché du Film, Frankrike, 11.–22.5.2005</w:t>
        <w:br/>
        <w:br/>
        <w:t xml:space="preserve">Film Festival Zlin, Tjeck, 29.5.–4.6.2005, </w:t>
      </w:r>
      <w:r>
        <w:rPr>
          <w:rFonts w:cs="Arial" w:ascii="Arial" w:hAnsi="Arial"/>
          <w:b/>
          <w:color w:val="000000"/>
          <w:sz w:val="22"/>
          <w:szCs w:val="22"/>
        </w:rPr>
        <w:t>i tävlingsserie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23rd International Young Audience Film Festival Ale Kino!, Poznan, Polen, 6.–11.6.2005, </w:t>
      </w:r>
      <w:r>
        <w:rPr>
          <w:rFonts w:cs="Arial" w:ascii="Arial" w:hAnsi="Arial"/>
          <w:b/>
          <w:color w:val="000000"/>
          <w:sz w:val="22"/>
          <w:szCs w:val="22"/>
        </w:rPr>
        <w:t>i tävlingsserie</w:t>
        <w:br/>
      </w:r>
      <w:r>
        <w:rPr>
          <w:rFonts w:cs="Arial" w:ascii="Arial" w:hAnsi="Arial"/>
          <w:color w:val="000000"/>
          <w:sz w:val="22"/>
          <w:szCs w:val="22"/>
        </w:rPr>
        <w:br/>
        <w:t>Midnight Sun Film Festival, Sodankylä, Finland, 15.–29.6.2005</w:t>
        <w:br/>
        <w:br/>
        <w:t>Children´s Festival, Twin Cities, Minnesota, USA, 18.6.2005</w:t>
        <w:br/>
        <w:br/>
        <w:t>23rd Munich International Film Festival, Tyskland, 25.6.–2.7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comotion: The Film Festival for Children and Young People, Sheffield, UK, 30.6-.9.7.2005</w:t>
        <w:br/>
        <w:br/>
        <w:t>Puchon International Fantastic Film Festival, Korea, 14.–23.7.2005</w:t>
        <w:br/>
        <w:br/>
        <w:t>Yilan International Film Festival For Kids, Taiwan, 15.7.–11.8.2005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Sarajevo Film Festival, Bosnia and Herzegovina, 19.–27.8.2005</w:t>
        <w:br/>
        <w:br/>
        <w:t>Espoo Ciné International Film Festival, Finland, 23.–28.8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Brazil Kids Festival, Brasilien, 27.8.2005 – 18.9.2005</w:t>
        <w:br/>
        <w:br/>
        <w:t xml:space="preserve">Buster International Film Festival for Children and Youth, Danmark, 5.–23.9.2005, </w:t>
      </w:r>
      <w:r>
        <w:rPr>
          <w:rFonts w:cs="Arial" w:ascii="Arial" w:hAnsi="Arial"/>
          <w:b/>
          <w:color w:val="000000"/>
          <w:sz w:val="22"/>
          <w:szCs w:val="22"/>
        </w:rPr>
        <w:t>i tävlingsserie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Reykjavik International Film Festival, Island, 29.9.–9.10.2005</w:t>
        <w:br/>
        <w:br/>
        <w:t>28th Mill Valley Film Festival, USA, 6.–16.10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don Children´s Film Festival, UK, 10.–20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inemanila International Film Festival, Filippinerna, 12.– </w:t>
      </w:r>
      <w:r>
        <w:rPr>
          <w:rFonts w:cs="Arial" w:ascii="Arial" w:hAnsi="Arial"/>
          <w:color w:val="000000"/>
          <w:sz w:val="22"/>
          <w:szCs w:val="22"/>
        </w:rPr>
        <w:t>25.10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2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nnual Forth Lauderdale International Film Festival, USA, 15.10. – 30.11.2005  </w:t>
        <w:br/>
        <w:br/>
        <w:t xml:space="preserve">19th Cinekid Festival, Amsterdam, Nederländerna, 22.–30.10.2005, </w:t>
      </w:r>
      <w:r>
        <w:rPr>
          <w:rFonts w:cs="Arial" w:ascii="Arial" w:hAnsi="Arial"/>
          <w:b/>
          <w:color w:val="000000"/>
          <w:sz w:val="22"/>
          <w:szCs w:val="22"/>
        </w:rPr>
        <w:t>i tävlingsserie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on Independent Film Festival, USA, 22.10.-13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cago International Children’s Film Festival, IL, USA, 27.10.-.6.11.2005, </w:t>
      </w:r>
      <w:r>
        <w:rPr>
          <w:rFonts w:cs="Arial" w:ascii="Arial" w:hAnsi="Arial"/>
          <w:b/>
          <w:color w:val="000000"/>
          <w:sz w:val="22"/>
          <w:szCs w:val="22"/>
        </w:rPr>
        <w:t>i  tävlingsserie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hoboth Beach Independent Film Festival, USA 9.-13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shd International Film Festival, Iran, 20.-26.11.2005  </w:t>
      </w:r>
      <w:r>
        <w:rPr>
          <w:rFonts w:cs="Arial" w:ascii="Arial" w:hAnsi="Arial"/>
          <w:b/>
          <w:color w:val="000000"/>
          <w:sz w:val="22"/>
          <w:szCs w:val="22"/>
        </w:rPr>
        <w:t>i tävlingsserie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ematic World Screen Festival for Young People, Belfast,Ireland, 17.11.-3.12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ktisen Upeeta, Nordic Glory, Finland 17.-20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nish Film Week, St. Petersburg, Ryssland, 18.-25.11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xner Center for the Arts, Columbus, OH, USA, 30.11.-5-12-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nish Film Week, Petroavodsk, Ryssland, 9.-12.12.2005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scow International Film Festival for Children and Youth, Ryssland, 20.- 27.12.2005</w:t>
      </w:r>
      <w:r>
        <w:rPr>
          <w:rFonts w:cs="Arial" w:ascii="Arial" w:hAnsi="Arial"/>
          <w:b/>
          <w:color w:val="000000"/>
          <w:sz w:val="22"/>
          <w:szCs w:val="22"/>
        </w:rPr>
        <w:t>, i tävlingsserie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nkok Children's Film Festival, Thailand, 9.-15.1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  <w:t>Nordic Film Festivals, Singapore,  16.2 –22.2.2006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dsBestFest in Hartford, CT, USA, 18.-26.2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eel 2 Real International Film Festival for Youth, Vancouver, Kanada, 28.2.-9.3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airo International Film Festival for Children, Egypten, 2.- 9.3. 2006, </w:t>
      </w:r>
      <w:r>
        <w:rPr>
          <w:rFonts w:cs="Arial" w:ascii="Arial" w:hAnsi="Arial"/>
          <w:b/>
          <w:sz w:val="22"/>
          <w:szCs w:val="22"/>
          <w:lang w:val="en-US" w:eastAsia="en-US"/>
        </w:rPr>
        <w:t>i tävlingsser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MKids, New York, USA 4.-5.3.2006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reeze Frame, Winnipeg, Kanada, 10.-18.3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nish Film Week, Zagreb, Kroatien, 14.-20.3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sse International Film Festival for Childhood and Youth, Tunisien, 19.-26.3.2006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anbul International Film Festival, Turkiet, 1.-16.4.2006</w:t>
      </w:r>
    </w:p>
    <w:p>
      <w:pPr>
        <w:pStyle w:val="Mainleipiscop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licks International Film Festival for Young People, Kanada, 4.-9.4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gapore International Film Festival, 13.-29.4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ViewFinders International Film Festival for Youth, Halifax, Kanada, 18.-22.4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hens International Film and Video Festival, Ohio, USA, 28.4.-4.5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shington National Art Gallery, USA,  3.-14.6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tha's Vineyard Independent Film Festival, USA  5.7.-23.8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Festival de Cinema Infantil, Rio de Janeiro, Brasilien, 27.8.-18.9.2006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lnius International Film Festival for Children and Youth, Litauen 22.9. -1.10.2006</w:t>
      </w:r>
      <w:r>
        <w:rPr>
          <w:rFonts w:cs="Arial" w:ascii="Arial" w:hAnsi="Arial"/>
          <w:b/>
          <w:sz w:val="22"/>
          <w:szCs w:val="22"/>
          <w:lang w:val="en-US"/>
        </w:rPr>
        <w:t xml:space="preserve"> i tävling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overy Film Festival, Dundee, Scotland, UK, 23.9.-1.10.2006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  <w:t>Nordic Film Festival, Dar es Salaam, Tanzania,  29.9. – 19.10.2006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innish Film Week, Ljubljana, Slovenien, 12.-20.10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innish Film Week, Barbican, London, UK, 7.-13.12.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nnish Film Week, Murmansk, Ryssland, 8.-13.12.2006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2nd India International Women Film Festival, New Delhi, Indien, 11. - 18.12.200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ga  International Children’s Film Festival, 17.-25.3.2007, Lettland, </w:t>
      </w:r>
      <w:r>
        <w:rPr>
          <w:rFonts w:cs="Arial" w:ascii="Arial" w:hAnsi="Arial"/>
          <w:b/>
          <w:color w:val="000000"/>
          <w:sz w:val="22"/>
          <w:szCs w:val="22"/>
        </w:rPr>
        <w:t>i tävlingen</w:t>
      </w:r>
    </w:p>
    <w:p>
      <w:pPr>
        <w:pStyle w:val="Mainleipiscop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>Festival of Festivals, St.Petersburg, Ryssland,  24.3. – 1.4.2007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anevezys International Film Festival, Litauen, 20.-26.4.200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Mainleipiscopy"/>
        <w:spacing w:before="0" w:after="0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Mainleipiscopy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sectPr>
      <w:footerReference w:type="default" r:id="rId2"/>
      <w:type w:val="nextPage"/>
      <w:pgSz w:w="11906" w:h="16838"/>
      <w:pgMar w:left="1800" w:right="18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paragraph" w:styleId="Mainleipiscopy">
    <w:name w:val="mainleipiscopy"/>
    <w:basedOn w:val="Normal"/>
    <w:qFormat/>
    <w:pPr>
      <w:spacing w:before="280" w:after="280"/>
    </w:pPr>
    <w:rPr>
      <w:rFonts w:ascii="Verdana" w:hAnsi="Verdana" w:cs="Verdana"/>
      <w:color w:val="DCE8F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6:00Z</dcterms:created>
  <dc:creator>Outi</dc:creator>
  <dc:description/>
  <cp:keywords/>
  <dc:language>en-US</dc:language>
  <cp:lastModifiedBy>Outi</cp:lastModifiedBy>
  <cp:lastPrinted>2007-04-20T14:37:00Z</cp:lastPrinted>
  <dcterms:modified xsi:type="dcterms:W3CDTF">2007-04-20T11:39:00Z</dcterms:modified>
  <cp:revision>5</cp:revision>
  <dc:subject/>
  <dc:title>Pelicanman</dc:title>
</cp:coreProperties>
</file>