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Pelikaanim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Arvosteluj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"Syvällisesti hauska ja syvällisesti suomalainen... On vaikea kuvitella lapsia, saati aikuisia, jotka eivät lämpenisi tälle mainiolle linnulle, joka on sekä herttainen, rehti että aidosti tunteva.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ohn Anderson / Variety 27.4.0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”</w:t>
      </w:r>
      <w:r>
        <w:rPr>
          <w:rFonts w:cs="Arial" w:ascii="Arial" w:hAnsi="Arial"/>
          <w:b/>
          <w:bCs/>
          <w:sz w:val="22"/>
          <w:szCs w:val="22"/>
          <w:lang w:val="fi-FI"/>
        </w:rPr>
        <w:t>Elokuva toimii monella tasolla... Vaikka Pelikaanimies on suunnattu perheille, se ei perustu temppuiluun ja pinnalliseen huumoriin – ja juuri siksi se toimii niin hyvin. Ohjaaja selvästi uskoo nuoren yleisönsä kykyyn ymmärtää, ettei elämässä aina käy kuin satukirjan lopussa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Canfield / The Journal News 1.5.0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"Tosi hyvä! Tosi jännä."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****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Lilla Aktuell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“</w:t>
      </w:r>
      <w:r>
        <w:rPr>
          <w:rFonts w:cs="Arial" w:ascii="Arial" w:hAnsi="Arial"/>
          <w:b/>
          <w:bCs/>
          <w:sz w:val="22"/>
          <w:szCs w:val="22"/>
          <w:lang w:val="fi-FI"/>
        </w:rPr>
        <w:t>Visuaalinen seikkailu... Oikea satu.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agens Nyheter 25.2.0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“</w:t>
      </w:r>
      <w:r>
        <w:rPr>
          <w:rFonts w:cs="Arial" w:ascii="Arial" w:hAnsi="Arial"/>
          <w:b/>
          <w:bCs/>
          <w:sz w:val="22"/>
          <w:szCs w:val="22"/>
          <w:lang w:val="fi-FI"/>
        </w:rPr>
        <w:t>Mielikuvituksellinen, spielbergimäinen satu...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tockholm City 25.2.0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“</w:t>
      </w:r>
      <w:r>
        <w:rPr>
          <w:rFonts w:cs="Arial" w:ascii="Arial" w:hAnsi="Arial"/>
          <w:b/>
          <w:bCs/>
          <w:sz w:val="22"/>
          <w:szCs w:val="22"/>
          <w:lang w:val="fi-FI"/>
        </w:rPr>
        <w:t>Hyvin tehty, sympaattinen.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Expressen 25.2.0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“</w:t>
      </w:r>
      <w:r>
        <w:rPr>
          <w:rFonts w:cs="Arial" w:ascii="Arial" w:hAnsi="Arial"/>
          <w:b/>
          <w:bCs/>
          <w:sz w:val="22"/>
          <w:szCs w:val="22"/>
          <w:lang w:val="fi-FI"/>
        </w:rPr>
        <w:t>Sympaattinen ja lämminhenkinen satu kaikenikäisille.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Radio Vinyl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fi-FI"/>
        </w:rPr>
        <w:t>"Herkkä, viihdyttävä ja ennen kaikkea erilainen elokuva, josta tulee kertakaikkiaan hyvä mieli!"</w:t>
      </w:r>
      <w:r>
        <w:rPr>
          <w:rFonts w:cs="Arial" w:ascii="Arial" w:hAnsi="Arial"/>
          <w:sz w:val="22"/>
          <w:szCs w:val="22"/>
          <w:lang w:val="fi-FI"/>
        </w:rPr>
        <w:br/>
        <w:t xml:space="preserve">****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Frid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fi-FI"/>
        </w:rPr>
        <w:t>"Pelikaanimies on hyvä lastenelokuva – sopivan suloinen, sopivan yksinkertainen, sopivan vaikea ja erittäin hyvin tehty.”</w:t>
      </w:r>
      <w:r>
        <w:rPr>
          <w:rFonts w:cs="Arial" w:ascii="Arial" w:hAnsi="Arial"/>
          <w:sz w:val="22"/>
          <w:szCs w:val="22"/>
          <w:lang w:val="fi-FI"/>
        </w:rPr>
        <w:br/>
        <w:t>****</w:t>
        <w:br/>
        <w:t>Ingma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fi-FI"/>
        </w:rPr>
        <w:t>"Monitasoinen ja herkkä."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venska Dagbladet 1.3.0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"Pelikaanimies on hauska elokuva. Ja, mikä parasta, suomalainen!”</w:t>
        <w:br/>
      </w:r>
      <w:r>
        <w:rPr>
          <w:rFonts w:cs="Arial" w:ascii="Arial" w:hAnsi="Arial"/>
          <w:sz w:val="22"/>
          <w:szCs w:val="22"/>
          <w:lang w:val="fi-FI"/>
        </w:rPr>
        <w:t>Peppi Toivonen 10 v. / Helsingin Sanomat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"...niin täydellinen elokuva, ettei tiedä mistä kehumisen alkaisi."</w:t>
        <w:br/>
      </w:r>
      <w:r>
        <w:rPr>
          <w:rFonts w:cs="Arial" w:ascii="Arial" w:hAnsi="Arial"/>
          <w:sz w:val="22"/>
          <w:szCs w:val="22"/>
          <w:lang w:val="fi-FI"/>
        </w:rPr>
        <w:t>* * * * *</w:t>
        <w:br/>
        <w:t>Helena Ylänen / Helsingin Sanomat Nyt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"Suo itsellesi ja lapsellesi hyvä joululahja ja käy katsomassa se."</w:t>
        <w:br/>
      </w:r>
      <w:r>
        <w:rPr>
          <w:rFonts w:cs="Arial" w:ascii="Arial" w:hAnsi="Arial"/>
          <w:sz w:val="22"/>
          <w:szCs w:val="22"/>
          <w:lang w:val="fi-FI"/>
        </w:rPr>
        <w:t>* * * *</w:t>
        <w:br/>
        <w:t>Tarmo Poussu / Ilta-Sanomat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”</w:t>
      </w:r>
      <w:r>
        <w:rPr>
          <w:rFonts w:cs="Arial" w:ascii="Arial" w:hAnsi="Arial"/>
          <w:b/>
          <w:bCs/>
          <w:sz w:val="22"/>
          <w:szCs w:val="22"/>
          <w:lang w:val="fi-FI"/>
        </w:rPr>
        <w:t>Liisa Helmisen Pelikaanimies on aseistariisuva elokuva, sekä lapsille että aikuisille.”</w:t>
        <w:br/>
      </w:r>
      <w:r>
        <w:rPr>
          <w:rFonts w:cs="Arial" w:ascii="Arial" w:hAnsi="Arial"/>
          <w:sz w:val="22"/>
          <w:szCs w:val="22"/>
          <w:lang w:val="fi-FI"/>
        </w:rPr>
        <w:t>Hans Sundström / Hufvudstadsbladet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* * * *</w:t>
        <w:br/>
        <w:t>Antti Lindqvist / TV-Maailma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* * * *</w:t>
        <w:br/>
        <w:t>Olli Kangassalo / Iltalehti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"Lapset näyttelevät mainiosti."</w:t>
        <w:br/>
      </w:r>
      <w:r>
        <w:rPr>
          <w:rFonts w:cs="Arial" w:ascii="Arial" w:hAnsi="Arial"/>
          <w:sz w:val="22"/>
          <w:szCs w:val="22"/>
          <w:lang w:val="fi-FI"/>
        </w:rPr>
        <w:t>* * * *</w:t>
        <w:br/>
        <w:t>Jenni Toivoniemi / Anna 16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"Herkkä elokuva toimii monella tasolla."</w:t>
        <w:br/>
      </w:r>
      <w:r>
        <w:rPr>
          <w:rFonts w:cs="Arial" w:ascii="Arial" w:hAnsi="Arial"/>
          <w:sz w:val="22"/>
          <w:szCs w:val="22"/>
          <w:lang w:val="fi-FI"/>
        </w:rPr>
        <w:t>* * * * *</w:t>
        <w:br/>
        <w:t>Pasi Nyyssönen / Me Naiset 16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fi-FI"/>
        </w:rPr>
        <w:t>"Helmisen elokuva on vuoden parhaita kotimaisia, olipa lajityyppi mikä tahansa."</w:t>
        <w:br/>
      </w:r>
      <w:r>
        <w:rPr>
          <w:rFonts w:cs="Arial" w:ascii="Arial" w:hAnsi="Arial"/>
          <w:sz w:val="22"/>
          <w:szCs w:val="22"/>
          <w:lang w:val="fi-FI"/>
        </w:rPr>
        <w:t xml:space="preserve">Tero Vainio / Kaleva 15.11.0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1:00Z</dcterms:created>
  <dc:creator>Outi</dc:creator>
  <dc:description/>
  <cp:keywords/>
  <dc:language>en-US</dc:language>
  <cp:lastModifiedBy>Outi</cp:lastModifiedBy>
  <cp:lastPrinted>2007-04-20T12:17:00Z</cp:lastPrinted>
  <dcterms:modified xsi:type="dcterms:W3CDTF">2007-04-20T09:17:00Z</dcterms:modified>
  <cp:revision>6</cp:revision>
  <dc:subject/>
  <dc:title>Pelikaanimies</dc:title>
</cp:coreProperties>
</file>